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ne 23. 10. 2024 v 18.00 hodin se koná v kanceláři obecního úřadu              17. zastupitelstvo obce Milíčov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4.10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Plnění rozpočtu obce k 30.9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becně závazná vyhlášk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pisy z kontrolního, finančního a kultur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án zimní údr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trategický plán rozvoje obce Milíčovice 2025 - 20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louvy se společností ALIS spol. s r.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Kulturní akce na druhou polovinu roku 202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ekonstrukce OÚ – Dodatek č. 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4.10.2024</w:t>
        <w:tab/>
        <w:tab/>
        <w:tab/>
        <w:t>Vyvěšeno: 14.10.2024</w:t>
      </w:r>
    </w:p>
    <w:p>
      <w:pPr>
        <w:pStyle w:val="Normal"/>
        <w:rPr/>
      </w:pPr>
      <w:r>
        <w:rPr>
          <w:i/>
          <w:sz w:val="28"/>
        </w:rPr>
        <w:t>Sejmuto: 23.10.2024</w:t>
        <w:tab/>
        <w:tab/>
        <w:tab/>
        <w:t>Sejmuto: 23.10.2024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2-01-28T09:06:00Z</cp:lastPrinted>
  <dcterms:modified xsi:type="dcterms:W3CDTF">2024-10-14T12:56:00Z</dcterms:modified>
  <cp:revision>264</cp:revision>
  <dc:subject/>
  <dc:title>Oznámení občanům</dc:title>
</cp:coreProperties>
</file>