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ne 19. 12. 2024 v 17.00 hodin se koná v kanceláři obecního úřadu              19. zastupitelstvo obce Milíčov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0.12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Plnění rozpočtu obce k 30.1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et obce na rok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ávrh střednědobého výhledu rozpočtu obce na roky 2026 – 20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án inventur n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ecní ples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Finanční dar a turnaje ve stolním tenisu 202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Výběr zhotovitele na akci „Výstavba víceúčelového hřiště v obci                          Milíčovice“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Obecní lesy, zeleň na návsi a sedimentační nádrž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0.12.2024</w:t>
        <w:tab/>
        <w:tab/>
        <w:tab/>
        <w:t>Vyvěšeno: 10.12.2024</w:t>
      </w:r>
    </w:p>
    <w:p>
      <w:pPr>
        <w:pStyle w:val="Normal"/>
        <w:rPr/>
      </w:pPr>
      <w:r>
        <w:rPr>
          <w:i/>
          <w:sz w:val="28"/>
        </w:rPr>
        <w:t>Sejmuto: 19.12.2024</w:t>
        <w:tab/>
        <w:tab/>
        <w:tab/>
        <w:t>Sejmuto: 19.12.2024</w:t>
      </w:r>
    </w:p>
    <w:sectPr>
      <w:type w:val="nextPage"/>
      <w:pgSz w:w="11906" w:h="16838"/>
      <w:pgMar w:left="1417" w:right="127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b/>
      <w:sz w:val="24"/>
    </w:rPr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starosta_milicovice@outlook.com</cp:lastModifiedBy>
  <cp:lastPrinted>2022-01-28T09:06:00Z</cp:lastPrinted>
  <dcterms:modified xsi:type="dcterms:W3CDTF">2024-12-10T12:29:00Z</dcterms:modified>
  <cp:revision>272</cp:revision>
  <dc:subject/>
  <dc:title>Oznámení občanům</dc:title>
</cp:coreProperties>
</file>