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ne 27. 6. 2024 v 18.00 hodin se koná v kanceláři obecního úřadu              15. zastupitelstvo obce Milíčo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18.6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Plnění rozpočtu obce k 31.5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chválení účetní závěrky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ečný účet obce a VAK Znojemsko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mlouva o zřízení věcného břemene EG.D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tační smlouva se SFŽP na F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eřejné osvětlen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Podmínky pronájmu KD a hostinc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Realizace vrtané studn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Žádost o pronájem místnosti v budově č.p. 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19.6.2024</w:t>
        <w:tab/>
        <w:tab/>
        <w:tab/>
        <w:t>Vyvěšeno: 19.6.2024</w:t>
      </w:r>
    </w:p>
    <w:p>
      <w:pPr>
        <w:pStyle w:val="Normal"/>
        <w:rPr/>
      </w:pPr>
      <w:r>
        <w:rPr>
          <w:i/>
          <w:sz w:val="28"/>
        </w:rPr>
        <w:t>Sejmuto: 27.6.2024</w:t>
        <w:tab/>
        <w:tab/>
        <w:tab/>
        <w:t>Sejmuto: 27.6.2024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4-06-19T06:01:00Z</dcterms:modified>
  <cp:revision>261</cp:revision>
  <dc:subject/>
  <dc:title>Oznámení občanům</dc:title>
</cp:coreProperties>
</file>