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14. 11. 2023 v 18.3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6.11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ýběr zhotovitele na akci „Fotovoltaická elektrárna Obec Milíčovice“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6.11.2023</w:t>
        <w:tab/>
        <w:t xml:space="preserve">          Vyvěšeno: 6.11.2023</w:t>
      </w:r>
    </w:p>
    <w:p>
      <w:pPr>
        <w:pStyle w:val="Normal"/>
        <w:rPr/>
      </w:pPr>
      <w:r>
        <w:rPr>
          <w:i/>
          <w:sz w:val="28"/>
        </w:rPr>
        <w:t>Sejmuto: 14.11.2023</w:t>
        <w:tab/>
        <w:tab/>
        <w:t>Sejmuto: 14.11.2023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3-11-06T13:53:00Z</cp:lastPrinted>
  <dcterms:modified xsi:type="dcterms:W3CDTF">2023-11-06T13:00:00Z</dcterms:modified>
  <cp:revision>298</cp:revision>
  <dc:subject/>
  <dc:title>Oznámení občanům</dc:title>
</cp:coreProperties>
</file>