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i/>
          <w:i/>
          <w:color w:val="548DD4"/>
          <w:sz w:val="4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785</wp:posOffset>
            </wp:positionH>
            <wp:positionV relativeFrom="paragraph">
              <wp:posOffset>-292100</wp:posOffset>
            </wp:positionV>
            <wp:extent cx="1011555" cy="99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i/>
          <w:color w:val="548DD4"/>
          <w:sz w:val="40"/>
          <w:u w:val="single"/>
        </w:rPr>
        <w:t>Oznámení občanům obce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548DD4"/>
          <w:sz w:val="36"/>
          <w:u w:val="single"/>
        </w:rPr>
      </w:pPr>
      <w:r>
        <w:rPr>
          <w:rFonts w:cs="Bookman Old Style" w:ascii="Bookman Old Style" w:hAnsi="Bookman Old Style"/>
          <w:i/>
          <w:color w:val="548DD4"/>
          <w:sz w:val="36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ne 14. 12. 2023 v 17.00 hodin se koná v kanceláři obecního úřad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 zastupitelstvo obce Milíčovi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líčovice, 5.12.20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Program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Kontrola plnění usnesení uložených Z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rPr/>
      </w:pPr>
      <w:r>
        <w:rPr>
          <w:sz w:val="28"/>
          <w:szCs w:val="28"/>
        </w:rPr>
        <w:t>Plnění rozpočtu obce k 30.11.20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Rozpočtové opatř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Rozpočet obce na rok 20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Návrh střednědobého výhledu rozpočtu obce na roky 2025 – 20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Plán inventur na rok 20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Turnaj ve stolním teni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rPr/>
      </w:pPr>
      <w:r>
        <w:rPr>
          <w:sz w:val="28"/>
          <w:szCs w:val="28"/>
        </w:rPr>
        <w:t>Příspěvek na spolufinancování terénních sociálních služe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Dohoda o poskytnutí dotace SZI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rPr/>
      </w:pPr>
      <w:r>
        <w:rPr>
          <w:sz w:val="28"/>
          <w:szCs w:val="28"/>
        </w:rPr>
        <w:t>Veřejnoprávní smlouva – přestup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Darovací smlouva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Různé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Diskuse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Závěr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b w:val="false"/>
          <w:b w:val="false"/>
          <w:bCs/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b w:val="false"/>
          <w:bCs/>
          <w:sz w:val="28"/>
        </w:rPr>
        <w:t>Evžen Brtník, v.r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-------------------------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i/>
          <w:sz w:val="28"/>
        </w:rPr>
        <w:t>Evžen Brtník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</w:t>
      </w:r>
      <w:r>
        <w:rPr>
          <w:i/>
          <w:sz w:val="28"/>
        </w:rPr>
        <w:t>starosta obce</w:t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</w:t>
      </w:r>
      <w:r>
        <w:rPr>
          <w:i/>
          <w:sz w:val="28"/>
        </w:rPr>
        <w:t>El. deska</w:t>
        <w:tab/>
        <w:t xml:space="preserve">  </w:t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Vyvěšeno: 5.12.2023</w:t>
        <w:tab/>
        <w:t xml:space="preserve">          Vyvěšeno: 5.12.2023</w:t>
      </w:r>
    </w:p>
    <w:p>
      <w:pPr>
        <w:pStyle w:val="Normal"/>
        <w:rPr/>
      </w:pPr>
      <w:r>
        <w:rPr>
          <w:i/>
          <w:sz w:val="28"/>
        </w:rPr>
        <w:t>Sejmuto: 14.12.2023</w:t>
        <w:tab/>
        <w:tab/>
        <w:t>Sejmuto: 14.12.2023</w:t>
      </w:r>
    </w:p>
    <w:sectPr>
      <w:type w:val="nextPage"/>
      <w:pgSz w:w="11906" w:h="16838"/>
      <w:pgMar w:left="1417" w:right="141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5:03:00Z</dcterms:created>
  <dc:creator>Brtník Evžen</dc:creator>
  <dc:description/>
  <cp:keywords/>
  <dc:language>en-US</dc:language>
  <cp:lastModifiedBy>obec Milíčovice</cp:lastModifiedBy>
  <cp:lastPrinted>2023-12-06T08:09:00Z</cp:lastPrinted>
  <dcterms:modified xsi:type="dcterms:W3CDTF">2023-12-06T07:10:00Z</dcterms:modified>
  <cp:revision>301</cp:revision>
  <dc:subject/>
  <dc:title>Oznámení občanům</dc:title>
</cp:coreProperties>
</file>