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9. 6. 2023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6.6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1.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Schválení účetní závěrky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věrečný účet obce a VAK Znojemsko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Obecně závazné vyhlášky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Smlouva o poskytnutí dotace z J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onájem nebytových prosto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6.6.2023</w:t>
        <w:tab/>
        <w:t xml:space="preserve">          Vyvěšeno: 16.6.2023</w:t>
      </w:r>
    </w:p>
    <w:p>
      <w:pPr>
        <w:pStyle w:val="Normal"/>
        <w:rPr/>
      </w:pPr>
      <w:r>
        <w:rPr>
          <w:i/>
          <w:sz w:val="28"/>
        </w:rPr>
        <w:t>Sejmuto: 29.6.2023</w:t>
        <w:tab/>
        <w:tab/>
        <w:t>Sejmuto: 29.6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06-16T10:45:00Z</cp:lastPrinted>
  <dcterms:modified xsi:type="dcterms:W3CDTF">2023-06-16T08:51:00Z</dcterms:modified>
  <cp:revision>280</cp:revision>
  <dc:subject/>
  <dc:title>Oznámení občanům</dc:title>
</cp:coreProperties>
</file>