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26. 4. 2023 v 18.0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4.4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nění rozpočtu obce k 31.3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ýběr zhotovitele na akci „Stavební úpravy multifunkční budovy –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etap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ulturní akce n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Schválení kroniky obce za rok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Smlouva o příspěvku na spolufinancování sociálních služeb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datek č. 4 – ke smlouvě s ZD Olbramkos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arovací smlouva - MAS Znojemské vinařství, z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louva o smlouvě budoucí EG.D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louva o spolupráci - EKO-KOM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olární elektrárna na OÚ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4.4.2023</w:t>
        <w:tab/>
        <w:t xml:space="preserve">          Vyvěšeno: 14.4.2023</w:t>
      </w:r>
    </w:p>
    <w:p>
      <w:pPr>
        <w:pStyle w:val="Normal"/>
        <w:rPr/>
      </w:pPr>
      <w:r>
        <w:rPr>
          <w:i/>
          <w:sz w:val="28"/>
        </w:rPr>
        <w:t>Sejmuto: 26.4.2023</w:t>
        <w:tab/>
        <w:tab/>
        <w:t>Sejmuto: 26.4.2023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3-04-14T08:02:00Z</cp:lastPrinted>
  <dcterms:modified xsi:type="dcterms:W3CDTF">2023-04-14T06:03:00Z</dcterms:modified>
  <cp:revision>272</cp:revision>
  <dc:subject/>
  <dc:title>Oznámení občanům</dc:title>
</cp:coreProperties>
</file>