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3. 10. 2023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1.10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datek č. 2 na akci „Stavební úpravy multifunkční budovy – 2. etap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D elektro k akci „Voda pro náves v Milíčovicích“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1.10.2023</w:t>
        <w:tab/>
        <w:t xml:space="preserve">          Vyvěšeno: 11.10.2023</w:t>
      </w:r>
    </w:p>
    <w:p>
      <w:pPr>
        <w:pStyle w:val="Normal"/>
        <w:rPr/>
      </w:pPr>
      <w:r>
        <w:rPr>
          <w:i/>
          <w:sz w:val="28"/>
        </w:rPr>
        <w:t>Sejmuto: 23.10.2023</w:t>
        <w:tab/>
        <w:tab/>
        <w:t>Sejmuto: 23.10.2023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3-10-11T13:33:00Z</cp:lastPrinted>
  <dcterms:modified xsi:type="dcterms:W3CDTF">2023-10-11T11:33:00Z</dcterms:modified>
  <cp:revision>294</cp:revision>
  <dc:subject/>
  <dc:title>Oznámení občanům</dc:title>
</cp:coreProperties>
</file>