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1. 12. 2022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2.12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0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et obce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Návrh střednědobého výhledu rozpočtu obce na roky 2024 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án inventur na rok 2022 a jmenování likvidač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becní ples 2023 a turnaj ve stolním ten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Dodatek č. 4 ke smlouvě s Agro Jeviš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Směrnice č. 21 o poskytování příspěvku na strav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říspěvek na spolufinancování terénních sociální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niha o Milíčovi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avební úpravy multifunkční budovy dodatek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ýběr nájemníka na obecní byt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2.12.2022</w:t>
        <w:tab/>
        <w:t xml:space="preserve">          Vyvěšeno: 12.12.2022</w:t>
      </w:r>
    </w:p>
    <w:p>
      <w:pPr>
        <w:pStyle w:val="Normal"/>
        <w:rPr/>
      </w:pPr>
      <w:r>
        <w:rPr>
          <w:i/>
          <w:sz w:val="28"/>
        </w:rPr>
        <w:t>Sejmuto: 21.12.2022</w:t>
        <w:tab/>
        <w:tab/>
        <w:t>Sejmuto: 21.12.2022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2-01-28T09:06:00Z</cp:lastPrinted>
  <dcterms:modified xsi:type="dcterms:W3CDTF">2022-12-12T07:48:00Z</dcterms:modified>
  <cp:revision>265</cp:revision>
  <dc:subject/>
  <dc:title>Oznámení občanům</dc:title>
</cp:coreProperties>
</file>