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92100</wp:posOffset>
            </wp:positionV>
            <wp:extent cx="1011555" cy="991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color w:val="548DD4"/>
          <w:sz w:val="40"/>
          <w:u w:val="single"/>
        </w:rPr>
        <w:t>Oznámení občanům ob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548DD4"/>
          <w:sz w:val="36"/>
          <w:u w:val="single"/>
        </w:rPr>
      </w:pPr>
      <w:r>
        <w:rPr>
          <w:rFonts w:cs="Bookman Old Style" w:ascii="Bookman Old Style" w:hAnsi="Bookman Old Style"/>
          <w:i/>
          <w:color w:val="548DD4"/>
          <w:sz w:val="3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8. 9. 2022 v 18.00 hodin se koná v kanceláři obecního úřa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 zastupitelstvo obce Milíčov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íčovice, 29.8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Program: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Kontrola plnění usnesení uložených Z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nění rozpočtu obce k 31.8.202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ápisy z kontrolního a finanč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Dohoda o poskytnutí dotace SZI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lán zimní údrž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/>
      </w:pPr>
      <w:r>
        <w:rPr>
          <w:sz w:val="28"/>
          <w:szCs w:val="28"/>
        </w:rPr>
        <w:t>Společenské a kulturní a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odloužení dohody VPP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jc w:val="both"/>
        <w:rPr>
          <w:b w:val="false"/>
          <w:b w:val="false"/>
          <w:bCs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b w:val="false"/>
          <w:bCs/>
          <w:sz w:val="28"/>
        </w:rPr>
        <w:t>Evžen Brtník, v.r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Evžen Brtní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</w:t>
      </w:r>
      <w:r>
        <w:rPr>
          <w:i/>
          <w:sz w:val="28"/>
        </w:rPr>
        <w:t>starosta obce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</w:t>
      </w:r>
      <w:r>
        <w:rPr>
          <w:i/>
          <w:sz w:val="28"/>
        </w:rPr>
        <w:t>El. deska</w:t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yvěšeno: 29.8.2022</w:t>
        <w:tab/>
        <w:t xml:space="preserve">          Vyvěšeno: 29.8.2022</w:t>
      </w:r>
    </w:p>
    <w:p>
      <w:pPr>
        <w:pStyle w:val="Normal"/>
        <w:rPr/>
      </w:pPr>
      <w:r>
        <w:rPr>
          <w:i/>
          <w:sz w:val="28"/>
        </w:rPr>
        <w:t>Sejmuto: 8.9.2022</w:t>
        <w:tab/>
        <w:tab/>
        <w:tab/>
        <w:t>Sejmuto: 8.9.2022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3:00Z</dcterms:created>
  <dc:creator>Brtník Evžen</dc:creator>
  <dc:description/>
  <cp:keywords/>
  <dc:language>en-US</dc:language>
  <cp:lastModifiedBy>obec Milíčovice</cp:lastModifiedBy>
  <cp:lastPrinted>2022-01-28T09:06:00Z</cp:lastPrinted>
  <dcterms:modified xsi:type="dcterms:W3CDTF">2022-08-18T12:21:00Z</dcterms:modified>
  <cp:revision>263</cp:revision>
  <dc:subject/>
  <dc:title>Oznámení občanům</dc:title>
</cp:coreProperties>
</file>