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92100</wp:posOffset>
            </wp:positionV>
            <wp:extent cx="101155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color w:val="548DD4"/>
          <w:sz w:val="40"/>
          <w:u w:val="single"/>
        </w:rPr>
        <w:t>Oznámení občanům ob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36"/>
          <w:u w:val="single"/>
        </w:rPr>
      </w:pPr>
      <w:r>
        <w:rPr>
          <w:rFonts w:cs="Bookman Old Style" w:ascii="Bookman Old Style" w:hAnsi="Bookman Old Style"/>
          <w:i/>
          <w:color w:val="548DD4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e 31. 1. 2023 v 18.00 hodin se koná v kanceláři obecního úřa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zastupitelstvo obce Milíčov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líčovice, 23.1.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ontrola plnění usnesení uložených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lnění rozpočtu obce k 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počtové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chválení výsledku inventarizace k 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VPP pracovní místa na rok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Dodatky - webové strá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Rybářský řád na rok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eznámení s projekty na rok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tavební úpravy multifunkční budovy - dodatek č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odatky ke smlouvám s FCC Znojm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b w:val="false"/>
          <w:b w:val="false"/>
          <w:bCs/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b w:val="false"/>
          <w:bCs/>
          <w:sz w:val="28"/>
        </w:rPr>
        <w:t>Evžen Brtník, v.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Evžen Brtní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starosta obce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El. deska</w:t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věšeno: 23.1.2023</w:t>
        <w:tab/>
        <w:t xml:space="preserve">          Vyvěšeno: 23.1.2023</w:t>
      </w:r>
    </w:p>
    <w:p>
      <w:pPr>
        <w:pStyle w:val="Normal"/>
        <w:rPr/>
      </w:pPr>
      <w:r>
        <w:rPr>
          <w:i/>
          <w:sz w:val="28"/>
        </w:rPr>
        <w:t>Sejmuto: 31.1.2023</w:t>
        <w:tab/>
        <w:tab/>
        <w:t>Sejmuto: 31.1.2023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3:00Z</dcterms:created>
  <dc:creator>Brtník Evžen</dc:creator>
  <dc:description/>
  <cp:keywords/>
  <dc:language>en-US</dc:language>
  <cp:lastModifiedBy>obec Milíčovice</cp:lastModifiedBy>
  <cp:lastPrinted>2022-01-28T09:06:00Z</cp:lastPrinted>
  <dcterms:modified xsi:type="dcterms:W3CDTF">2023-01-23T12:10:00Z</dcterms:modified>
  <cp:revision>268</cp:revision>
  <dc:subject/>
  <dc:title>Oznámení občanům</dc:title>
</cp:coreProperties>
</file>