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25. 4. 2024 v 18.00 hodin se koná v kanceláři obecního úřadu</w:t>
      </w:r>
    </w:p>
    <w:p>
      <w:pPr>
        <w:pStyle w:val="Normal"/>
        <w:jc w:val="both"/>
        <w:rPr/>
      </w:pPr>
      <w:r>
        <w:rPr>
          <w:sz w:val="28"/>
        </w:rPr>
        <w:t>14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15.4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lnění rozpočtu obce k 31.3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mlouva o příspěvku na spolufinancování sociálních služeb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mlouva o poskytnutí dotace z J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chválení kroniky obce z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apojení FVE na 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/>
      </w:pPr>
      <w:r>
        <w:rPr>
          <w:sz w:val="28"/>
          <w:szCs w:val="28"/>
        </w:rPr>
        <w:t>Výpověď nájemní smlouvy – hostin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měna pozemků - hřiště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16.4.2024</w:t>
        <w:tab/>
        <w:t xml:space="preserve">          Vyvěšeno: 16.4.2024</w:t>
      </w:r>
    </w:p>
    <w:p>
      <w:pPr>
        <w:pStyle w:val="Normal"/>
        <w:rPr/>
      </w:pPr>
      <w:r>
        <w:rPr>
          <w:i/>
          <w:sz w:val="28"/>
        </w:rPr>
        <w:t>Sejmuto: 25.4.2024</w:t>
        <w:tab/>
        <w:tab/>
        <w:t>Sejmuto: 25.4.2024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4-03-01T13:17:00Z</cp:lastPrinted>
  <dcterms:modified xsi:type="dcterms:W3CDTF">2024-04-15T13:54:00Z</dcterms:modified>
  <cp:revision>311</cp:revision>
  <dc:subject/>
  <dc:title>Oznámení občanům</dc:title>
</cp:coreProperties>
</file>